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bookmarkStart w:id="0" w:name="%2308"/>
      <w:r>
        <w:rPr>
          <w:b/>
          <w:bCs/>
          <w:sz w:val="28"/>
          <w:szCs w:val="28"/>
        </w:rPr>
        <w:t>ИМЕННОЙ УКАЗАТЕЛЬ</w:t>
      </w:r>
      <w:bookmarkEnd w:id="0"/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АВКСЕНТЬЕВ Николай Дмитриевич (1878-1943), политический деятель. Один из создателей и идеологов партии эсеров. Министр внутренних дел во втором коалиционном Временном правительстве. Председатель Предпарламента. Глава Уфимской Директор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ЛЕКСИЙ I (Симанский Сергей Владимирович) (1877-1970), патриарх Московский и всея Руси в 1945-1970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ДРОПОВ Юрий Владимирович (1914-1984), государственный и партийный деятель. В 1967-1932 гг. председатель КГБ СССР, член Политбюро ЦК в 1973-1984 гг. В 1982-1984 гг. генеральный секретарь ЦК КПСС, одновременно с 1983 г. председатель Президиума Верховного Сове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ТОНОВ Александр Степанович (1889-1922), эсер. Возглавлял крестьян-повстанцев Тамбовской губернии в ходе восстания 1920-1921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ТОНОВ-ОВСЕЕНКО (Овсеенко) Владимир Александрович (1883-1938), государственный и военный деятель. В 1917 г. участник штурма Зимнего дворца и ареста Временного правительства. В первом составе СНК член Комитета по военным и морским делам. В годы гражданской войны командовал советскими войсками на различных направлениях. Член Реввоенсовета Республики. С 1920 г. на государственной, военной и дипломатической работе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ХМАТОВА Анна Андреевна (1889-1966), русский советский поэ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РИЯ Лаврентий Павлович (1899-1953), государственный и партийный деятель. В 1938-1945 и марте-июне 1953 гг. нарком (министр) внутренних дел СССР. Один из организаторов массовых репрессий. Маршал Советского Союза (1945). Член Политбюро (Президиума) ЦК в 1946-1953 гг. Расстреля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ЛЮХЕР Василий Константинович (1890-1938), советский военачальник. Участник Первой мировой войны, младший унтер-офицер. Отличился в боях с отрядами Дутова. Первым в Советской Республике награжден орденом Красного Знамени (1918). В 1921-1922 гг. главком Народно-революционной армии Дальневосточной республики. В 1929-1938 гг. командующий Отдельной Краснознаменной Дальневосточной армией. Маршал Советского Союза (1935)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РЕЖНЕВ Леонид Ильич (1906-1982), государственный и партийный деятель. Член Политбюро (Президиума) ЦК с 1967 г. В 1960-1964 гг. и с 1977 г. председатель Президиума Верховного Совета СССР. С 1964 г. первый, с 1966 г. генеральный секретарь ЦК КПСС. Герой Советского Союза (1966, 1976, 1978 и 1981), Герой Социалистического Труда (1961). Маршал Советского Союза (1976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РУСИЛОВ Алексей Алексеевич (1853-1926), русский и советский военный деятель. Участник Первой мировой войны, генерал от кавалерии. С 22 мая по 19 июля 1917 г. Верховный главнокомандующий русской армии. С мая 1920 г. председатель Особого совещания при главнокомандующем Вооруженными Силами Республи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ЕННЫЙ Семен Михайлович (1883-1973), советский военачальник. Участник Первой мировой войны, старший унтер-офицер. В 1919-1923 гг. командующий 1-й Конной армией. В дальнейшем на командных должностях. Маршал Советского Союза (1935). С 1939 г. зам. и 1-й зам. наркома обороны СССР. В 1941-1942 гг. командовал войсками ряда направлений, затем кавалерией Красной Армии. Трижды Герой Советского Союза (1958, 1963, 1968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ЛГАНИН Николай Александрович (1895-1975), государственный, партийный и военный деятель. В 1947-1949 и 1953-1958 гг. министр Вооруженных Сил (обороны) СССР. В 1955-1958 гг. председатель Совмина СССР. Маршал Советского Союза (1947-1958), генерал-полковник (с 1958). Член Политбюро (Президиума) ЦК в 1948-1958 гг. В 1958-1960 гг. председатель Ставропольского совнархоз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ХАРИН Николай Иванович (1888-1938), государственный и партийный деятель. В декабре 1917 - феврале 1918 г. и с июля 1918 по апрель 1929 г. ответственный редактор газеты "Правда". Член Политбюро ЦК в 1924-1929 гг. Член исполкома Коминтерна в 1919-1929 гг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СИЛЕВСКИЙ Александр Михайлович (1895-1977), советский военачальник. В ходе Великой Отечественной войны с августа 1941 г. зам. начальника Генштаба, с октября 1942 г. одновременно зам. наркома обороны СССР. Участвовал в планировании и разработке важнейших операций Вооруженных Сил. Маршал Советского Союза (1943). С июня 1945 г. главнокомандующий советскими войсками на Дальнем Востоке. После войны начальник Генштаба. В 1949-1953 гг. министр Вооруженных Сил (военный министр), затем 1-й зам. и зам. министра оборо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ЗНЕСЕНСКИЙ Николай Алексеевич (1903-1950), государственный и партийный деятель. В 1938-1945 гг. председатель Госплана СССР. Член ГКО. Член Политбюро ЦК с 1947 г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РОШИЛОВ Климент Ефремович (1881-1969), государственный и партийный деятель. В 1925-1934 гг. председатель Реввоенсовета СССР, в 1934-1940 гг. нарком обороны. Маршал. Советского Союза (1935). В 1953-1960 гг. председатель Президиума Верховного Совета СССР. Член Политбюро (Президиума) ЦК в 1926-1960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РАНГЕЛЬ Петр Николаевич (1878-1928), военный деятель. Участник Первой мировой войны, генерал-лейтенант. В 1918 г. вступил в Добровольческую армию, командовал конной дивизией, корпусом. В 1919 г. во главе Кавказской армии. С 4 апреля 1920 г. преемник Деникина на посту главкома Вооруженными Силами Юга Росс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ШИНСКИЙ Андрей Януарьевич (1883-1954), государственный деятель. С 1923 г. прокурор уголовно-судебной коллегии Верховного суда СССР. В 1935-1939 гг. прокурор СССР. В 1949-1953 гг. министр иностранных де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ВОРОВ Леонид Александрович (1897-1955), советский военачальник. С начала Великой Отечественной войны начальник артиллерии войск Западного направления и Резервного фронта. С июня 1942 г. командующий войсками Ленинградского фронта. Маршал Советского Союза (1944). В 1948-1952 и 1954-1955 гг. командовал войсками ПВО страны, одновременно с 1950 г. зам. военного министра (министра обороны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РБАЧЕВ Михаил Сергеевич (р. 1931), государственный и партийный, деятель. Член Политбюро ЦК в 1980-1991 гг. Генеральный секретарь ЦК КПСС с 1985 г., одновременно в 1988-1990 гг. председатель Президиума Верховного Совета СССР. В 1990-1991 гг. президент ССС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РЬКИЙ Максим (Пешков Алексей Максимович) (1868-1936), русский советский писатель. Один из инициаторов создания в 1918-1919 гг. издательства "Всемирная литература". Заботился об охране памятников искусства и старины, помогал в борьбе с голодом, беспризорность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Ц Абрам Рафаилович (1882-1940), политический деятель. Один из основателей партии эсеров. Лидер фракции социалистов-революционеров в Петроградском Совете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ОМЫКО Андрей Андреевич (1909-1989), государственный и партийный деятель. В 1957-1985 гг. министр иностранных дел. В 1985-1988 гг. председатель Президиума Верховного Совета СССР. Член Политбюро ЦК в 1973-1988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УЧКОВ Александр Иванович (1862-1936), политический деятель. Один из лидеров партии октябристов. Военный и морской министр в первом составе Временного правитель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НИКИН Антон Иванович (1872-1947), военный деятель. Участник Первой мировой войны, генерал-лейтенант. Один из организаторов борьбы с советской властью и создателей Добровольческой армии. С 1918 г. ее главнокомандующий. 4 апреля 1920 г. объявил своим преемником Врангеля и эмигрирова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ЗЕРЖИНСКИЙ Феликс Эдмун-дович (1877-1926), государственный и партийный деятель. С декабря 1917 г. председатель ВЧК. В 1922-1926 гг. председатель ГПУ при НКВД, ОГПУ при СНК ССС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ЫБЕНКО Павел Ефимович (1889-1938), государственный и военный деятель. В первом составе СНК член Комитета по военным и морским делам. В мае 1918 г. отдан под суд за сдачу Нарвы германским войскам, исключен из партии (восстановлен в 1922 г.). С ноября 1918 г. на командных должностях в РККА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ГОРОВ Александр Ильич (1883-1939), русский и советский военачальник. Участник Первой мировой войны, полковник. В годы гражданской войны командовал армиями ряда фронтов. В дальнейшем на командных должностях, начальник штаба РККА, Генштаба, зам. наркома обороны СССР. Маршал Советского Союза (1935)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ЖОВ Николай Иванович (1895-1940), государственный деятель. В 1936-1938 гг. нарком внутренних дел СССР, генеральный комиссар госбезопасности (1937). Один из организаторов массовых репрессий. В 1938-1939 гг. нарком водного транспорта СССР. Расстреля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ЛЬЦИН Борис Николаевич (р. 1931), государственный и партийный деятель. В 1976-1985 гг. первый секретарь Свердловского обкома КПСС, в 1985-1987 гг. первый секретарь МГК партии. С 1990 г. председатель Верховного Совета РСФСР. Президент России в 1991-1999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ДАНОВ Андрей Александрович (1896-1948), государственный и партийный деятель. В 1934-1944 гг. секретарь Ленинградского обкома и горкома партии. Член Политбюро ЦК в 1939-1948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УКОВ Георгий Константинович (1896-1974), советский военачальник. В январе-июле 1941 г. начальник Генштаба, зам. наркома обороны СССР. Член Ставки ВГК. С августа 1942 г. 1-й зам. наркома обороны и зам. верховного главнокомандующего. В годы войны командовал войсками Резервного, Ленинградского, Западного, 1-го Украинского, 1-го Белорусского фронтов. Участвовал в разработке и осуществлении стратегических планов ВГК. Маршал Советского Союза (1943). Четырежды Герой Советского Союза (1939, 1944, 1945, 1956). В 1955-1957 гг. министр обороны СССР. Член Президиума ЦК в 1956-1957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ИНОВЬЕВ (Радомыслъский) Григорий Евсеевич (1883-1936), государственный и партийный деятель. С декабря 1917г. по 1926 г. председатель Петроградского (Ленинградского) Совета. Член Политбюро ЦК в октябре 1917 и в 1921-1926 гг. В 1919-1926 гг. председатель исполкома Коминтерна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ОЩЕНКО Михаил Михайлович (1895-1958), русский советский писател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ГАНОВИЧ Лазарь Моисеевич (1893-1991), государственный и партийный деятель. В 1930-1935 гг. первый секретарь МК партии, в 1937-1939 гг. нарком тяжелой промышленности, в 1939 г. - топливной промышленности, в 1939-1940 гг. - нефтяной промышленности СССР. В 1938-1957 гг. зам. и 1-й зам. председателя СНК (Совмина). Член Политбюро (Президиума) ЦК в 1930-1957 гг. С 1957 г. директор Уральского калийного комбина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ЛЕДИН Алексей Максимович (1861-1918), военный деятель. Участник Первой мировой войны, генерал от кавалерии. С 17 июня 1918 г. атаман Донского казачества. Застрелил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ЛИНИН Михаил Иванович (1875-1946), государственный и партийный деятель. В 1919-1938 гг. председатель ВЦИК, в 1938-1946 гг. председатель Президиума Верховного Совета СССР. Член Политбюро ЦК с 1926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МЕНЕВ (Розенфелъд) Лев Борисович (1883-1936), государственный и партийный деятель. С 27 октября по 8 ноября 1917 г. председатель ВЦИК. В 1918-1926 гг. председатель Московского Совета. Член Политбюро ЦК в октябре 1917 и в 1919-1925 гг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МЕНЕВ Сергей Сергеевич (1881-1936), русский и советский военный деятель. Участник Первой мировой войны, полковник. С апреля 1918 г. в РККА. В сентябре 1918 - июле 1919 г. командующий Восточным фронтом. С июля 1919 до апреля 1924 г. главнокомандующий Вооруженными Силами Республики. Член РВС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ЕРЕНСКИЙ Александр Федорович (1881-1970), политический деятель. В 1917 г. зам. председателя Петросовета. В первом составе Временного правительства министр юстиции. В первом и втором коалиционных правительствах (май-сентябрь) военный и морской министр, а с 8 июля и министр-председатель. С 30 августа 1917 г. еще и главковерх. В сентябре возглавлял Директорию (Совет 5 министров), а затем третье коалиционное Временное правительств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ИРОВ (Костриков) Сергей Миронович (1886-1934), государственный и партийный деятель. В 1921-1926 гг. первый секретарь ЦК КЩб) Азербайджана, в 1926-1934 гг. первый секретарь Ленинградского губкома (обкома) и горкома партии. Член Политбюро ЦК с 1930 г. Убит в Смольном 1 декабря 1934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ВПАК Сидор Артемьевич (1887-1967), партийный деятель, один из организаторов и руководителей партизанского движения в годы Великой Отечественной войны. Дважды Герой Советского Союза (1942, 1944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ЛОНТАЙ Александра Михайловна (1872-1952), государственный и партийный деятель. Депутат Петросовета в 1917 г. Народный комиссар общественного призрения в первом советском правительстве (по март 1918 г.). Участник рабочей оппозиции 1920-1921 гг. С 1922 г. на дипломатической работе. Первая в мире женщина-посол. Во время ВОВ посол СССР в Шве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ЧАК Александр Васильевич (1874-1920), военный деятель, исследователь Арктики. Участник Первой мировой войны, адмирал. В ноябре 1918 г. провозгласил себя верховным правителем России. Руководил борьбой с войсками советского правительства в Сибири, на Урале и Дальнем Востоке. Потерпев поражение, в начале января 1920 г. сложил звание верховного правителя, передав его Деникину. Расстреля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ЕВ Иван Степанович (1897-1973), советский военачальник. В ходе Великой Отечественной войны командовал войсками Западного, Калининского, Северо-Западного, Степного, 2-го Украинского и 1-го Украинского фронтов. Маршал Советского Союза (1944). В 1946-1960 гг. зам. и 1-й зам. министра Вооруженных Сил (министра обороны). Одновременно в 1946-1950 и 1955-1956 гг. главнокомандующий сухопутными войсками, а также главнокомандующий Объединенными Вооруженными Силами государств - участников Варшавского догово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ОВАЛОВ Александр Иванович (1875-1948), политический деятель. Один из организаторов и лидер партии прогрессистов, с августа 1917 г. кадет. Министр торговли и промышленности во Временном правительстве (март-июль, сентябрь-октябрь). Одновременно в третьем коалиционном правительстве заместитель Керенско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РНИЛОВ Лавр Георгиевич (1870-1918), военный деятель. Участник Первой мировой войны, генерал от инфантерии. В марте-апреле 1917 г. командующий войсками Петроградского военного округа. С 19 июля по 27 августа верховный главнокомандующий русской армии. Возглавил Добровольческую армию. Убит при штурме Екатеринода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СИОР Станислав Викентьевич (1889-1939), государственный и партийный деятель. В октябре 1917 г. комиссар ВРК. В годы гражданской войны на партийной работе на Урале. Член Политбюро ЦК ВКП(б) с 1930 г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СЫГИН Алексей Николаевич (1904-1980), государственный и партийный деятель. В 1940-1960 гг. зам. председателя СНК (Совмина) СССР, в 1948 г. министр финансов. В 1959-1960 гг. председатель Госплана. В 1960-1964 гг. первый зам. председателя Совмина, с 1964 по 1980 г. председатель Совмина СССР. Член Политбюро (Президиума) ЦК в 1948-1952 и 1960-1980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АСНОВ Петр Николаевич (1-869-1947), военный деятель. Участник Первой мировой войны, генерал-лейтенант. Один из организаторов борьбы с советской властью. С мая 1918 г. атаман Донского казачества. В 1939-1945 гг. сотрудничал с гитлеровцами. Захвачен советскими войсками и казне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ЫЛЕНКО Николай Васильевич (1885-1938), государственный и партийный деятель. В 1917 г. один из руководителей Петроградского ВРК. В первом составе СНК член Комитета по военным и морским делам. С 9 ноября 1917 г. верховный главнокомандующий. Один из организаторов советского суда и прокуратуры. С 1922 г. на государственной и партийной работе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ЗНЕЦОВ Алексей Александрович (1905-1950), государственный и партийный деятель. В 1945-1946 гг. первый секретарь Ленинградского обкома и горкома партии. В 1946-1949 гг. секретарь ЦК и начальник Управления кадров ЦК ВКП(б)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ЙБЫШЕВ Валериан Владимирович (1888-1935), государственный и партийный деятель. В 1926-1930 гг. председатель ВСНХ СССР, в 1930-1934 гг. председатель Госплана и зам. председателя СНК и СТО. Член Политбюро ЦК с 1927 г. </w:t>
      </w:r>
    </w:p>
    <w:p>
      <w:pPr>
        <w:pStyle w:val="Style15"/>
        <w:rPr/>
      </w:pPr>
      <w:r>
        <w:rPr>
          <w:sz w:val="28"/>
          <w:szCs w:val="28"/>
        </w:rPr>
        <w:t xml:space="preserve">ЛЕНИН (Ульянов) Владимир Ильич (1870-1924), государственный и партийный деятель. Основатель и руководитель партии большевиков. Член Политбюро ЦК в октябре 1917 и в 1919-1924 гг. Председатель Совнаркома с октября 1917 г., одновременно с 1918 г. председатель Совета рабочей и крестьянской оборо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ТВИНОВ (Валлах) Максим Максимович (1876-1951), государственный деятель, дипломат. С января 1918 г. полпред РСФСР в Великобритании (не признан), заключен в тюрьму, но обменен на английского разведчика Р. Локкарта. С мая 1921 г. зам. наркома иностранных дел. В 1930-1939 гг. нарком иностранных дел, в 1941-1943 гг. - зам. нарко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УНАЧАРСКИЙ Анатолий Васильевич (1875-1933), государственный и партийный деятель. С октября 1917 г. нарком просвещения РСФСР (до 1929 г.). Академик АН СССР (1930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ЬВОВ Георгий Евгеньевич (1861-1925), политический деятель. Со 2 марта по 7 июля 1917 г. министр-председатель и министр внутренних дел Временного правитель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ЛЕНКОВ Георгий Максимилианович (1901-1988), государственный и партийный деятель. В 1939-1946 гг. начальник Управления кадров ЦК ВКП(б). В 1946-1953 и 1955-1957 гг. зам. председателя, в 1953-1955 гг. председатель Совмина СССР. Член Политбюро (Президиума) ЦК в 1946-1957 гг. С 1957 г. директор Усть-Каменогорской ГЭС и Экибастузской ТЭЦ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РТОВ (Цедербаум) Юлий Осипович (1873-1923), политический деятель. Один из основателей РСДРП, лидер левых меньшевиков-интернационалистов. Сторонник идеи коалиционного социалистического правительства в 1917-1918 гг. Выступал против единоличной диктатуры большевиков. В 1918-1920 гг. депутат Моссовета и ВЦИК. С октября 1920 г. в эмиграции. Один из инициаторов создания и лидеров Венского 2 1/2-го Интернациона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ХНО Нестор Иванович (1889-1934), анархист, один из руководителей крестьянского движения на Украине. В годы гражданской войны трижды заключал соглашение с советской властью для борьбы с белогвардейцами и интервент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РЕЦКОВ Кирилл Афанасьевич (1897-1968), советский военачальник. С мая 1937 г. зам. начальника Генштаба, с 1939 г. командующий войсками Ленинградского военного округа. С августа 1940 г. начальник Генштаба, до середины 1941 г. зам. наркома обороны. В годы войны командовал Волховским, Карельским и 1-м Дальневосточным фронтами. Маршал Советского Союза (1944). После войны командовал войсками ряда округ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КОЯН Анастас Иванович (1895-1978), государственный и партийный деятель. С 1926 г. нарком внешней и внутренней торговли, с 1930 г. - снабжения, в 1934-1938 гг. - пищевой промышленности. В 1938-1949 гг. нарком (министр) внешней торговли. Одновременно в 1937-1958 гг. зам. и 1-й зам. председателя СНК (Совмина). В 1964-1965 гг. председатель Президиума Верховного Совета СССР. Член Политбюро (Президиума) ЦК в 1935-1966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ЛЮКОВ Павел Николаевич (1859-1943), политический деятель, историк. Один из лидеров партии кадетов. Министр иностранных дел в первом составе Временного правитель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ТОВ (Скрябин) Вячеслав Михайлович (1890-1986), государственный и партийный деятель. В 1928-1929 гг. первый секретарь МГК партии. В 1930-1941 гг. председатель СНК и СТО СССР (до 1937 г.). В 1939-1949 и 1953-1956 гг. нарком (министр) иностранных дел. В 1941-1957 гг. зам. и 1-й зам. председателя СНК (Совмина) СССР. В 1957-1960 гг. посол СССР в Монголии. Член Политбюро (Президиума) ЦК в 1926-1957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КРАСОВ Николай Виссарионович (1879-1940), политический деятель. Лидер левого крыла партии кадетов. С июля 1917 г. радикальный демократ. Во Временном правительстве министр путей сообщения (2 марта - 2 июля), зам. министра-председателя (с июля 1917), министр финансов (июль-август). Позже на хозяйственной работе в Советской России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КОЛАЙ II (Романов Николай Александрович) (1868-1918), последний российский император (1894-1917). Отрекся от престола 2 марта 1917 г. Расстреля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ДЖОНИКИДЗЕ Григорий Константинович (1886-1937), государственный и партийный деятель. В 1926-1930 гг. председатель ЦКК ВКП(б) и нарком РКИ СССР, одновременно зам. председателя СНК и СТО СССР. С 1930 г. председатель ВСНХ, с 1932 г. нарком тяжелой промышленности. Член Политбюро ЦК с 1930 г. Застрелил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ТОНОВ Сергей Федорович (1860-1933), русский историк, академик. В 1918-1923 гг. директор Археологического института, заведующий Петроградским отделением Главархива. С 1925 г. директор Библиотеки Академии наук. С 1931 г. в ссылке в Сама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РОВСКИЙ Михаил Николаевич (1868-1932), государственный и партийный деятель, историк. В ноябре 1917 - июне 1918 г. - председатель Моссовета. С мая 1918 г. - заместитель наркома просвещения РСФСР. Один из инициаторов создания сети научных учреждений в стране. Академик АН СССР (1929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РИШКЕВИЧ Владимир Митрофанович (1870-1920), политический деятель, бессарабский помещик, землевладелец. Один из основателей и лидеров черносотенных монархических организаций. Ярый антисемит. Депутат II-IV Государственных дум. Организатор убийства Г. Распутина. Активный борец с советской власть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ТИН Владимир Владимирович (р. 1951), государственный и политический деятель. С 1975 по 1991 г. сотрудник органов КГБ. С 1991 г. работал в мэрии Санкт-Петербурга. С августа 1996 г. в управлении делами президента. В1998-1999 гг. директор ФСБ. С августа 1999 г. глава правительства России. С 31 декабря 1999 г. одновременно исполняющий обязанности президента России. С марта 2000 г. президент Росс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ЯТАКОВ Георгий (Юрий) Леонидович (1890-1937), советский партийный и государственный деятель. Член Киевского Совета РСД в 1917 г. С ноября 1917 г. сначала зам., а затем главный комиссар Госбанка. Председатель Временного рабоче-крестьянского правительства Советской Украины в начале 1919 г. В дальнейшем работал в руководящих органах ВСНХ. Участник троцкистской оппозиции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КОЛЬНИКОВ (Ильин) Федор Федорович (1892-1939), государственный и партийный деятель. В период Первой мировой войны на военной службе на флоте, мичман. Зам. председателя Кронштадтского Совета в 1917 г. Член ПВРК. В 1918 г. зам. наркома по морским делам. Член РВСР в 1918г. С 1919 г. на военной, дипломатической и журналистской работе. С 1930 полпред СССР в Эстонии, Дании, Болгарии. В 1938 г., ввиду угрозы ареста, отказался вернуться в СССР, выступив с критикой сталинских порядк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ЗЯНКО Михаил Владимирович (1859-1924), политический деятель. Один из лидеров октябристов, крупный землевладелец. Депутат III и IV Государственных дум, с марта 1911 г. председатель III Государственной думы, с ноября 1912 г. - IV. В 1917 г. возглавлял Временный комитет Государственной ду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КОССОВСКИЙ Константин Константинович (1896-1968), советский военачальник. В ходе ВОВ командовал войсками Брянского, Донского, Центрального, 1-го и 2-го Белорусских фронтов. Маршал Советского Союза (1944). Командовал Парадом Победы в Москве 24 июня 1945 г. С октября 1949 г. министр Национальной обороны и зам. председателя Совмина ПНР, Маршал Польши. С 1956 г. зам. министра обороны ССС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ЫЖКОВ Николай Иванович (р. 1929), государственный и партийный деятель. С 1985 г. по 1990 г. председатель Совмина СССР, одновременно с 1990 г. член Президентского Совета СССР. Член Политбюро ЦК КПСС с 1985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ЫКОВ Алексей Иванович (1881-1938), государственный и партийный деятель. С 26 октября по 4 ноября 1917 г. нарком по внутренним делам РСФСР. В 1918-1921 и 1923-1924 гг. председатель ВСНХ. В 1924-1930 гг. председатель СНК СССР, одновременно в 1926-1930 гг. председатель СТО. В 1931-1936 гг. нарком связи. Член Политбюро ЦК в 1922-1930 гг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ЯБУШИНСКИЙ Павел Павлович (1871-1924), крупный предприниматель. Один из организаторов и руководителей партии прогрессистов, издатель газеты "Утро России"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ЕРДЛОВ Яков Михайлович (1885-1919), государственный и партийный деятель. Возглавлял секретариат ЦК РСДРП(б) с августа 1917 г. С 8 ноября 1917 г. председатель ВЦИК, одновременно в феврале-марте 1918 г. председатель Комитета революционной обороны Петрограда, с апреля 1918 г. председатель комиссии по выработке первой Конституции РСФС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РГИЙ (Страгородский Иван Николаевич) (1867-1944), патриарх Московский и всея Руси в 1943-1944 гг. С 1925 г. являлся заместителем патриаршего местоблюстителя, возглавляя Русскую православную Церков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ОБЕЛЕВ Матвей Иванович (1885-1938), политический деятель, меньшевик. В 1917 г. участвовал в организации Петроградского Совета, член его исполкома, товарищ (заместитель) председателя. В мае-августе 1917 г. министр труда Временного правительства. С середины 20-х гг. на советской и хозяйственной работе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КОЛЬНИКОВ Григорий Яковлевич (Бриллиант/Бриллиантов/ Гирш Янкелевич) (1888-1939), государственный и партийный деятель. В марте 1918 г. председатель советской делегации, подписавшей Брестский мир. В 1922-1926 гг. нарком финансов РСФСР (СССР). С 1926 г. зам. председателя Госплана. В 1929-1932 гг. полпред СССР в Великобритании. Член Политбюро ЦК в октябре 1917 г., член ЦК в 1917-1919 и 1922-1930 гг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ИРИДОНОВА Мария Алексанровна (1884-1941), политический деятель, один из лидеров партии левых эсеров. С ноября 1917 г. член Президиума ВЦИК. Летом 1918 г. осудила политику большевиков. Неоднократно арестовывалась, содержалась в психиатрической лечебнице. Репрессирова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ЛИН (Джугашвили) Иосиф Виссарионович (1879-1953), государственный и партийный деятель. В 1917 г. член Петроградского ВРК. В 1917-1923 гг. нарком по делам национальностей, в 1920-1922 гг. нарком РКИ, одновременно с 1918 г. член РВС Республики и ряда фронтов. С 1922 г. генеральный секретарь партии. С 1941 г. председатель СНК (Совмина) СССР, одновременно в 1941-1945 гг. председатель ГКО и, верховный главнокомандующий. Маршал Советского Союза (1943), Генералиссимус Советского Союза (1945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ХАНОВ Алексей Григорьевич (1905-1977), новатор угольной промышленности. Один из ини-диаторов движения ударников в ССС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УСЛОВ Михаил Андреевич {1902-1982), государственный и партийный деятель. С 1946 г. в аппарате ЦК ВКП(б). С 1947 г. секретарь ЦК, одновременно в 1949-1951 гг. главный редактор газеты "Правда". Член Политбюро (Президиума) ЦК в 1952-1953 и 1955-1982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УХАНОВ (Гиммер) Николай Николаевич (1882-1940), политический деятель, публицист, экономист. С 1903 г. эсер, с 1917 г. меньшевик. Член исполкома Петросовета. После революции на работе в советских экономических учреждениях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РЕЩЕНКО Михаил Иванович (1886-1956), политический деятель, предприниматель, финансист. В первом составе Временного правительства министр финансов, с 5 мая по 25 октября 1917 г. министр иностранных де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ХОН (Беллавин Василий Иванович) (1865-1925), патриарх Московский и всея Руси в 1917- 1925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МСКИЙ (Ефремов) Михаил Павлович (1880-1936), государственный и партийный деятель. С 1917 г. в Петербургском комитете РСДРП(б). В 1918-1929 гг. председатель ВЦСПС. Член Политбюро ЦК в 1922-1930 гг. Застрелил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ОЦКИЙ (Бронштейн) Лев (Лейба) Давидович (1879-1940), государственный и партийный деятель. С 25 сентября 1917 г. председатель Петроградского Совета. В первом составе СНК нарком по иностранным делам, В 1918-1925 гг. нарком по военным и морским делам и председатель РВС Республики. С 1925 г. председатель Главкон-цесскома. Член Политбюро ЦК в октябре 1917 г. и в 1919-1926 гг. В 1929 г. выслан из страны. Убит по заданию НКВ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ХАЧЕВСКИЙ Михаил Николаевич (1893-1937), советский военачальник. Участник Первой мировой войны, подпоручик. С начала 1918 г. в РККА. В ходе гражданской войны руководил армиями и фронтами (Кавказским, Западным). Затем на командных должностях, начальник штаба РККА, зам. наркожвоенмора и председателя РВС Республики, зам. и 1-й зам. наркома обороны. Маршал Советского Союза (1935)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РУНЗЕ Михаил Васильевич (1885-1925), государственный, партийный и военный деятель, В 1918 г. председатель Иваново-Вознвсенского губкома партии и губиспожкома. С 1919 г. командующий войсками ряда армий и фронтов. С января 1925 г. председатель РВС СССР и нарком по военным и морским дел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РУЩЕВ Никита Сергеевич (1894-1971), государственный и партийный деятель. В 1934-1938 гг. первый секретарь МГК партии. В 1938 - марте 1947 и декабре 1947-1949 гг. первый секретарь ЦК КП(б) Украины. В 1953-1964 гг. первый секретарь ЦК КПСС, одновременно с 1958 г. председатель Совмина СССР. Член Политбюро (Президиума) ЦК в 1939-1964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РЕТЕЛИ Ираклий Георгиевич (1881-1959), политический деятель. Один из лидеров меньшевиков. В 1917 г. зам. председателя ВЦИК. В первом коалиционном Временном правительстве министр почт и телеграф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РНЕНКО Константин Устинович (1911-1985), государственный и партийный деятель. С 1956 г. в аппарате ЦК КПСС. В 1965-1982 гг. заведующий Общим отделом ЦК, одновременно с 1976 г. секретарь ЦК. Член Политбюро с 1978 г. С 1984 г. Генеральный секретарь ЦК КПСС и председатель Президиума Верховного Совета ССС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РНОВ Виктор Михайлович (1873-1952), политический деятель. Один из лидеров и теоретиков партии эсеров. С 5 мая по 28 августа 1917 г. министр земледелия Временного правительства. В январе 1918 г. председатель Учредительного собр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ЧЕРИН Георгий Васильевич (1872-1936), государственный деятель, дипломат. С января 1918 г. зам. наркома иностранных деть. С 30 мая 1918 г. по 1930 г. нарком иностранных де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ХЕИДЗЕ Николай (Карло) Семенович (1864-1926), политический деятель. Один из лидеров меньшевиков. Депутат III и IV Государственных дум. В 1917 г. председатель Петросовета (февраль-август) и ВЦИК Сове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ВЕРНИК Николай Михайлович (1888-1970), государственный и партийный деятель. В 1930- 1944 и 1953-1956 гг. председатель (первый секретарь) ВЦСПС. В 1946-1953 гг. председатель Президиума Верховного Совета СССР. Член Президиума ЦК в 1952-1953 и 1957-1966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НГАРЕВ Андрей Иванович (1869-1918), политический деятель. Один из лидеров партии кадетов. Депутат II-IV Государственных дум. В первом составе Временного правительства министр земледелия, во втором - министр финансов. Убит матрос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ЛЯПНИКОВ Александр Гаврилович (1885-1937), государственный и партийный деятель. В 1917 г. один из организаторов Петроградского Совета, член его исполкома. В первом составе СНК нарком труда. В дальнейшем на советской, профсоюзной, военной и хозяйственной работе. Один из лидеров "рабочей оппозиций". Репрессиров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УЛЬГИН Василий Витальевич (1878-1976), политический деятель. Один из лидеров российских националистов, крупный землевладелец, публицист. После октября 1917 г. участвовал в борьбе с советской властью. С 1945 г. в заключении в СССР. Освобожден в 1956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ЮДЕНИЧ Николай Николаевич (1862-1933 ), военный деятель. Участник Первой мировой войны, генерал от инфантерии. В марте-апреле 1917 г. главнокомандующий войсками Кавказского фронта. В 1919 г. возглавлял "белое дело" на Северо-Западе Росс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ГОДА Генрих Григорьевич (1891-1938), государственный деятель. С 1924 г. зам. председателя ОГПУ. В 1934-1936 гг. нарком внутренних дел. Генеральный комиссар государственной безопасности (1935). Один из организаторов массовых репрессий. С 1936 г. нарком связи. Расстреля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7:00Z</dcterms:created>
  <dc:creator>Ольга</dc:creator>
  <dc:description/>
  <cp:keywords/>
  <dc:language>en-US</dc:language>
  <cp:lastModifiedBy>Татьяна</cp:lastModifiedBy>
  <cp:lastPrinted>2009-05-11T15:07:00Z</cp:lastPrinted>
  <dcterms:modified xsi:type="dcterms:W3CDTF">2009-06-01T14:47:00Z</dcterms:modified>
  <cp:revision>2</cp:revision>
  <dc:subject/>
  <dc:title>ИМЕННОЙ УКАЗАТЕЛЬ </dc:title>
</cp:coreProperties>
</file>