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>
          <w:trHeight w:val="3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39" w:dyaOrig="1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1.65pt;height:139pt" filled="f" o:ole="">
                  <v:imagedata r:id="rId3" o:title=""/>
                </v:shape>
                <o:OLEObject Type="Embed" ProgID="" ShapeID="ole_rId2" DrawAspect="Content" ObjectID="_1305937827" r:id="rId2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.        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аковы изопроцессы на участка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-2, 2-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как изменяются P, V, T на этих участк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еречертите график этих изопроцессов в двух других осях </w:t>
            </w:r>
          </w:p>
        </w:tc>
      </w:tr>
      <w:tr>
        <w:trPr>
          <w:trHeight w:val="3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8850" cy="189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.     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вести анализ отдельных газовых процессов                 (участки 1-2, 2-3, и т. д.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зобразить процессы            в координатах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 xml:space="preserve">) и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3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.     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5180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1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40" w:dyaOrig="18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.95pt;height:143.45pt" filled="f" o:ole="">
                  <v:imagedata r:id="rId7" o:title=""/>
                </v:shape>
                <o:OLEObject Type="Embed" ProgID="" ShapeID="ole_rId6" DrawAspect="Content" ObjectID="_1924944894" r:id="rId6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.     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аковы изопроцессы на участка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-2, 2-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как изменяются P, V, T на этих участк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еречертите график этих изопроцессов в двух других осях </w:t>
            </w:r>
          </w:p>
        </w:tc>
      </w:tr>
      <w:tr>
        <w:trPr>
          <w:trHeight w:val="34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1860" cy="2082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ариант 2.     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сти анализ отдельных газовых процессов                 (участки 1-2, 2-3, и т. д.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зобразить процессы            в координатах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и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</w:tc>
      </w:tr>
      <w:tr>
        <w:trPr>
          <w:trHeight w:val="3403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.     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газа при изобарном процессе возросла на 150</w:t>
            </w:r>
            <w:r>
              <w:rPr>
                <w:vertAlign w:val="superscript"/>
              </w:rPr>
              <w:t>0</w:t>
            </w:r>
            <w:r>
              <w:rPr/>
              <w:t>С, а объем увеличился в 1,5 раза. Определите начальную температуру г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40" w:dyaOrig="22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9.35pt;height:153.2pt" filled="f" o:ole="">
                  <v:imagedata r:id="rId10" o:title=""/>
                </v:shape>
                <o:OLEObject Type="Embed" ProgID="" ShapeID="ole_rId9" DrawAspect="Content" ObjectID="_1005817678" r:id="rId9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3.     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аковы изопроцессы на участка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-2, 2-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как изменяются P, V, T на этих участк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чертите график этих изопроцессов в двух других осях</w:t>
            </w:r>
          </w:p>
        </w:tc>
      </w:tr>
      <w:tr>
        <w:trPr>
          <w:trHeight w:val="34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0435" cy="2069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3.     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сти анализ отдельных газовых процессов     (участки 1-2, 2-3, и т. д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зобразить процессы            в координатах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 и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</w:tc>
      </w:tr>
      <w:tr>
        <w:trPr>
          <w:trHeight w:val="3403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.     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2640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6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19" w:dyaOrig="22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9.95pt;height:156.5pt" filled="f" o:ole="">
                  <v:imagedata r:id="rId14" o:title=""/>
                </v:shape>
                <o:OLEObject Type="Embed" ProgID="" ShapeID="ole_rId13" DrawAspect="Content" ObjectID="_52405512" r:id="rId13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ариант 4.        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аковы изопроцессы на участка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-2, 2-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как изменяются P, V, T на этих участк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чертите график этих изопроцессов в двух других осях</w:t>
            </w:r>
          </w:p>
        </w:tc>
      </w:tr>
      <w:tr>
        <w:trPr>
          <w:trHeight w:val="34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6960" cy="2092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ариант 4.        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сти анализ отдельных газовых процессов                 (участки 1-2, 2-3, и т. д.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зобразить процессы            в координатах 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 xml:space="preserve">) и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</w:tc>
      </w:tr>
      <w:tr>
        <w:trPr>
          <w:trHeight w:val="3403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4.     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изохорном изменении температуры на 36</w:t>
            </w:r>
            <w:r>
              <w:rPr>
                <w:vertAlign w:val="superscript"/>
              </w:rPr>
              <w:t>0</w:t>
            </w:r>
            <w:r>
              <w:rPr/>
              <w:t>С давление газа уменьшилось на 0,3 10</w:t>
            </w:r>
            <w:r>
              <w:rPr>
                <w:vertAlign w:val="superscript"/>
              </w:rPr>
              <w:t>5</w:t>
            </w:r>
            <w:r>
              <w:rPr/>
              <w:t xml:space="preserve">Па. Чему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равно начальное давление газа</w:t>
              </w:r>
            </w:hyperlink>
            <w:r>
              <w:rPr/>
              <w:t>, если его начальная температура равна 87</w:t>
            </w:r>
            <w:r>
              <w:rPr>
                <w:vertAlign w:val="superscript"/>
              </w:rPr>
              <w:t>0</w:t>
            </w:r>
            <w:r>
              <w:rPr/>
              <w:t>С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http://litceymos.ru/itbeitb/&#1056;+V+&#1089;&#1086;&#1086;&#1090;&#1074;&#1077;&#1090;&#1089;&#1090;&#1074;&#1091;&#1077;&#1090;+&#1101;&#1090;&#1080;&#1084;+&#1080;&#1079;&#1084;&#1077;&#1085;&#1077;&#1085;&#1080;&#1103;&#1084;+&#1089;&#1086;&#1089;&#1090;&#1086;&#1103;&#1085;&#1080;&#1103;+&#1075;&#1072;&#1079;&#1072;%3Fb/main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5:00Z</dcterms:created>
  <dc:creator>Альберт</dc:creator>
  <dc:description/>
  <cp:keywords/>
  <dc:language>en-US</dc:language>
  <cp:lastModifiedBy>Валентина Юрьевна</cp:lastModifiedBy>
  <dcterms:modified xsi:type="dcterms:W3CDTF">2019-11-12T07:35:00Z</dcterms:modified>
  <cp:revision>2</cp:revision>
  <dc:subject/>
  <dc:title> </dc:title>
</cp:coreProperties>
</file>