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360" w:hanging="0"/>
        <w:jc w:val="center"/>
        <w:rPr/>
      </w:pPr>
      <w:r>
        <w:rPr/>
        <w:t>Вариант 1</w:t>
      </w:r>
    </w:p>
    <w:p>
      <w:pPr>
        <w:pStyle w:val="Style16"/>
        <w:numPr>
          <w:ilvl w:val="0"/>
          <w:numId w:val="2"/>
        </w:numPr>
        <w:spacing w:before="0" w:after="0"/>
        <w:ind w:left="720" w:hanging="436"/>
        <w:rPr/>
      </w:pPr>
      <w:r>
        <w:rPr/>
        <w:t>Камень массой 5 кг падает без начальной скорости. Считайте, что сопротивлением воздуха можно пренебречь. С каким ускорением движется камень? Чему равна сила действующая на него? Чему равна скорость камня через 5 секунд? Какое расстояние он пройдёт за  10 секунд? Сделайте чертёж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i/>
          <w:i/>
        </w:rPr>
      </w:pPr>
      <w:r>
        <w:rPr>
          <w:b/>
          <w:i/>
        </w:rPr>
        <w:t>Камень брошен вертикально вверх с начальной скоростью 2 м /с. Считайте, что сопротивлением воздуха можно пренебречь. С каким ускорением движется камень? Чему равна сила действующая на него? Через какое время он поднимется на максимальную высоту? Какова эта высота? Сделайте чертёж.</w:t>
      </w:r>
    </w:p>
    <w:p>
      <w:pPr>
        <w:pStyle w:val="Style16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Камень брошен вертикально вверх с начальной скоростью 5 м /с. Считайте, что сопротивлением воздуха можно пренебречь. С каким ускорением движется камень? Чему равна сила действующая на него? Через какое время он поднимется на максимальную высоту? Какова эта высота? Сделайте чертёж.</w:t>
      </w:r>
    </w:p>
    <w:p>
      <w:pPr>
        <w:pStyle w:val="Style16"/>
        <w:spacing w:before="0" w:after="0"/>
        <w:ind w:left="360" w:hanging="0"/>
        <w:jc w:val="center"/>
        <w:rPr/>
      </w:pPr>
      <w:r>
        <w:rPr/>
      </w:r>
    </w:p>
    <w:p>
      <w:pPr>
        <w:pStyle w:val="Style16"/>
        <w:spacing w:before="0" w:after="0"/>
        <w:ind w:left="360" w:hanging="0"/>
        <w:jc w:val="center"/>
        <w:rPr/>
      </w:pPr>
      <w:r>
        <w:rPr/>
      </w:r>
    </w:p>
    <w:p>
      <w:pPr>
        <w:pStyle w:val="Style16"/>
        <w:spacing w:before="0" w:after="0"/>
        <w:ind w:left="360" w:hanging="0"/>
        <w:jc w:val="center"/>
        <w:rPr/>
      </w:pPr>
      <w:r>
        <w:rPr/>
      </w:r>
    </w:p>
    <w:p>
      <w:pPr>
        <w:pStyle w:val="Style16"/>
        <w:spacing w:before="0" w:after="0"/>
        <w:ind w:left="360" w:hanging="0"/>
        <w:jc w:val="center"/>
        <w:rPr/>
      </w:pPr>
      <w:r>
        <w:rPr/>
        <w:t>Вариант 2</w:t>
      </w:r>
    </w:p>
    <w:p>
      <w:pPr>
        <w:pStyle w:val="Style16"/>
        <w:spacing w:before="0" w:after="0"/>
        <w:ind w:left="360" w:hanging="0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Камень массой 3 кг падает без начальной скорости. Считайте, что сопротивлением воздуха можно пренебречь. С каким ускорением движется камень? Чему равна сила действующая на него? Чему равна скорость камня через 6 секунд? Какое расстояние он пройдёт за  8 секунд? Сделайте чертёж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b/>
          <w:i/>
        </w:rPr>
        <w:t>Камень брошен вертикально вверх с начальной скоростью 3 м /с. Считайте, что сопротивлением воздуха можно пренебречь. С каким ускорением движется камень? Чему равна сила действующая на него? Через какое время он поднимется на максимальную высоту? Какова эта высота? Сделайте чертёж</w:t>
      </w:r>
      <w:r>
        <w:rPr/>
        <w:t>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Камень брошен вертикально вверх с начальной скоростью 10 м /с. Считайте, что сопротивлением воздуха можно пренебречь. С каким ускорением движется камень? Чему равна сила действующая на него? Через какое время он поднимется на максимальную высоту? Какова эта высота? Сделайте чертёж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ind w:left="360" w:hanging="0"/>
        <w:jc w:val="center"/>
        <w:rPr/>
      </w:pPr>
      <w:r>
        <w:rPr/>
        <w:t>Вариант 1</w:t>
      </w:r>
    </w:p>
    <w:p>
      <w:pPr>
        <w:pStyle w:val="Style16"/>
        <w:numPr>
          <w:ilvl w:val="0"/>
          <w:numId w:val="2"/>
        </w:numPr>
        <w:spacing w:before="0" w:after="0"/>
        <w:ind w:left="720" w:hanging="436"/>
        <w:rPr/>
      </w:pPr>
      <w:r>
        <w:rPr/>
        <w:t>Камень массой 5 кг падает без начальной скорости. Считайте, что сопротивлением воздуха можно пренебречь. С каким ускорением движется камень? Чему равна сила действующая на него? Чему равна скорость камня через 5 секунд? Какое расстояние он пройдёт за  10 секунд? Сделайте чертёж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i/>
          <w:i/>
        </w:rPr>
      </w:pPr>
      <w:r>
        <w:rPr>
          <w:b/>
          <w:i/>
        </w:rPr>
        <w:t>Камень брошен вертикально вверх с начальной скоростью 2 м /с. Считайте, что сопротивлением воздуха можно пренебречь. С каким ускорением движется камень? Чему равна сила действующая на него? Через какое время он поднимется на максимальную высоту? Какова эта высота? Сделайте чертёж.</w:t>
      </w:r>
    </w:p>
    <w:p>
      <w:pPr>
        <w:pStyle w:val="Style16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Камень брошен вертикально вверх с начальной скоростью 5 м /с. Считайте, что сопротивлением воздуха можно пренебречь. С каким ускорением движется камень? Чему равна сила действующая на него? Через какое время он поднимется на максимальную высоту? Какова эта высота? Сделайте чертёж.</w:t>
      </w:r>
    </w:p>
    <w:p>
      <w:pPr>
        <w:pStyle w:val="Style16"/>
        <w:spacing w:before="0" w:after="0"/>
        <w:ind w:left="360" w:hanging="0"/>
        <w:jc w:val="center"/>
        <w:rPr/>
      </w:pPr>
      <w:r>
        <w:rPr/>
      </w:r>
    </w:p>
    <w:p>
      <w:pPr>
        <w:pStyle w:val="Style16"/>
        <w:spacing w:before="0" w:after="0"/>
        <w:ind w:left="360" w:hanging="0"/>
        <w:jc w:val="center"/>
        <w:rPr/>
      </w:pPr>
      <w:r>
        <w:rPr/>
      </w:r>
    </w:p>
    <w:p>
      <w:pPr>
        <w:pStyle w:val="Style16"/>
        <w:spacing w:before="0" w:after="0"/>
        <w:ind w:left="360" w:hanging="0"/>
        <w:jc w:val="center"/>
        <w:rPr/>
      </w:pPr>
      <w:r>
        <w:rPr/>
      </w:r>
    </w:p>
    <w:p>
      <w:pPr>
        <w:pStyle w:val="Style16"/>
        <w:spacing w:before="0" w:after="0"/>
        <w:ind w:left="360" w:hanging="0"/>
        <w:jc w:val="center"/>
        <w:rPr/>
      </w:pPr>
      <w:r>
        <w:rPr/>
        <w:t>Вариант 2</w:t>
      </w:r>
    </w:p>
    <w:p>
      <w:pPr>
        <w:pStyle w:val="Style16"/>
        <w:spacing w:before="0" w:after="0"/>
        <w:ind w:left="360" w:hanging="0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Камень массой 3 кг падает без начальной скорости. Считайте, что сопротивлением воздуха можно пренебречь. С каким ускорением движется камень? Чему равна сила действующая на него? Чему равна скорость камня через 6 секунд? Какое расстояние он пройдёт за  8 секунд? Сделайте чертёж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b/>
          <w:i/>
        </w:rPr>
        <w:t>Камень брошен вертикально вверх с начальной скоростью 3 м /с. Считайте, что сопротивлением воздуха можно пренебречь. С каким ускорением движется камень? Чему равна сила действующая на него? Через какое время он поднимется на максимальную высоту? Какова эта высота? Сделайте чертёж</w:t>
      </w:r>
      <w:r>
        <w:rPr/>
        <w:t>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Камень брошен вертикально вверх с начальной скоростью 10 м /с. Считайте, что сопротивлением воздуха можно пренебречь. С каким ускорением движется камень? Чему равна сила действующая на него? Через какое время он поднимется на максимальную высоту? Какова эта высота? Сделайте чертёж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42" w:gutter="0" w:header="0" w:top="140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2:00Z</dcterms:created>
  <dc:creator>учитель</dc:creator>
  <dc:description/>
  <cp:keywords/>
  <dc:language>en-US</dc:language>
  <cp:lastModifiedBy>Валентина Юрьевна</cp:lastModifiedBy>
  <cp:lastPrinted>2014-11-24T08:36:00Z</cp:lastPrinted>
  <dcterms:modified xsi:type="dcterms:W3CDTF">2019-11-12T07:12:00Z</dcterms:modified>
  <cp:revision>2</cp:revision>
  <dc:subject/>
  <dc:title>Самостоятельная работа «Свободное падение»</dc:title>
</cp:coreProperties>
</file>